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3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1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Roadway closure and abandonment and/or disclaime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closes and abandons and/or disclaims City ownership of the unopened right-of-way of Superior Street south of its intersection with Beaver Street. The abandoned right-of-way is conveyed to the adjacent property owner – Leslie Washington – for the standard $1,500 closure f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arcel being abandoned is an unopened right-of-way being the extension of Superior Street beyond its dead-end into Beaver Street, west of McDuff Avenue on the Westside.  The parcel is 14,632 square feet or one-third of an ac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Road closure and abando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adjacent property owner paid the standard $1,500 right-of-way closure f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349468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51:00Z</dcterms:created>
  <dc:creator>REWelsh</dc:creator>
  <dc:description/>
  <cp:keywords/>
  <dc:language>en-US</dc:language>
  <cp:lastModifiedBy>JEFFC</cp:lastModifiedBy>
  <cp:lastPrinted>2009-05-14T15:36:00Z</cp:lastPrinted>
  <dcterms:modified xsi:type="dcterms:W3CDTF">2009-05-14T19:51:00Z</dcterms:modified>
  <cp:revision>2</cp:revision>
  <dc:subject/>
  <dc:title>Bill Type and Number: Resolution </dc:title>
</cp:coreProperties>
</file>